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Mszczonów 12.11.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/OOM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Dobrowolski Sp. z o.o.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ul. Obrońców Warszawy 26 a</w:t>
      </w:r>
    </w:p>
    <w:p>
      <w:pPr>
        <w:pStyle w:val="Normal"/>
        <w:ind w:left="558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67 – 400 Wschowa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 I S M O   A K C E P T U J Ą C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Uprzejmie informujemy, że oferta złożona do przetargu nieograniczonego na</w:t>
      </w:r>
      <w:r>
        <w:rPr>
          <w:b/>
          <w:bCs/>
        </w:rPr>
        <w:t>:</w:t>
      </w:r>
      <w:r>
        <w:rPr/>
        <w:t xml:space="preserve"> zakup piaskarki z układem solankowym  i pługu pneumatycznego do zamontowania na samochodzie STAR 200 skrzyniow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stała przez Komisję Przetargową przyjęta za kwotę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</w:t>
      </w:r>
      <w:r>
        <w:rPr>
          <w:b/>
          <w:bCs/>
          <w:sz w:val="26"/>
        </w:rPr>
        <w:t>piaskarka                    -   47.630,00 zł + 22% VAT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b/>
          <w:bCs/>
          <w:sz w:val="26"/>
        </w:rPr>
        <w:t>układ solankowy        -     8.800,00 zł + 22 % VA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</w:t>
      </w:r>
      <w:r>
        <w:rPr>
          <w:b/>
          <w:bCs/>
          <w:sz w:val="26"/>
        </w:rPr>
        <w:t xml:space="preserve">pług pneumatyczny    -   12.050,00 zł + 22 % VA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artość zamówienia:  68.480 zł + 22 % VA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Termin realizacji ustala się na 2004-11-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związku z powyższym prosimy o kontakt z Zakładem celem podpisania Umowy w dniu 2004-11-19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5:00Z</dcterms:created>
  <dc:creator>Zadowolony użytkownik pakietu Microsoft Office</dc:creator>
  <dc:description/>
  <dc:language>en-US</dc:language>
  <cp:lastModifiedBy>aq</cp:lastModifiedBy>
  <cp:lastPrinted>2004-11-12T09:39:00Z</cp:lastPrinted>
  <dcterms:modified xsi:type="dcterms:W3CDTF">2004-11-12T08:58:00Z</dcterms:modified>
  <cp:revision>5</cp:revision>
  <dc:subject/>
  <dc:title>Mszczonów 28</dc:title>
</cp:coreProperties>
</file>